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ƠN XIN THUYÊN CHUYỂN CÔNG TÁ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(Trong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huyện</w:t>
      </w:r>
      <w:r>
        <w:rPr>
          <w:rFonts w:cs="Times New Roman" w:ascii="Times New Roman" w:hAnsi="Times New Roman"/>
          <w:i/>
          <w:iCs/>
          <w:sz w:val="26"/>
          <w:szCs w:val="26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</w:rPr>
        <w:t>Kính gửi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- UBND huyện Hàm Thuận Bắc</w:t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Phòng Nội vụ huyện Hàm Thuận Bắc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- BGH trường . . . . . . . . . . . . . . . . . . . . . . . . . . . . . 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Tôi tên: . . . . . . . . . . . . . . . . . . . . . . . . . . . . . . . . . . . Sinh ngày: . . . . . . . . . . . . . . . . 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Quê quán: . . . . . . . . . . . . . . . . . . . . . . . . . . . . . . . . . . . . . . . . . . . . . . . . . . . . . . . . . . 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Chỗ ở hiện nay: . . . . . . . . . . . . . . . . . . . . . . . . . . . . . . . . . . . . . . . . . . . . . . . . . . . . . 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Chức vụ: . . . . . . . . . . . . . . . . . . . . . . . . . . . . . . . . . . . . . . . . . . . . . . . . . . . . . . . . . . . 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Đơn vị công tác: . . . . . . . . . . . . . . . . . . . . . . . . . . . . . . . . . . . . . . . . . . . . . . . . . . . . . 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Ngày vào ngành: . . . . . . . . . . . . . . . . . . . . . . . . . . . . . . . . . . . . . . . . . . . . . . . . . . . . 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Ngày vào biên chế: . . . . . . . . . . . . . . . . . . . . . . . . . . . . . . . . . . . . . . . . . . . . . . . . . . 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Tôi đã công tác qua các đơn vị: . . . . . . . . . . . . . . . . . . . . . . . . . . . . . . . . . . . . . . . . . 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Trường . . . . . . . . . . . . . . . . . . . . . . . . từ: . . . . . . . . . . . . . đến . . . . . . . . . . . . 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Trường . . . . . . . . . . . . . . . . . . . . . . . . từ: . . . . . . . . . . . . . đến . . . . . . . . . . . . 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Trường . . . . . . . . . . . . . . . . . . . . . . . . từ: . . . . . . . . . . . . . đến . . . . . . . . . . . . 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Trường . . . . . . . . . . . . . . . . . . . . . . . . từ: . . . . . . . . . . . . . đến . . . . . . . . . . . . 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Đã được khen thưởng hoặc đạt các danh hiệu thi đua: . . . . . . . . . . . . . . . . . . . . . . . 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Đã bị kỷ luật (hình thức, lý do, thời gian kỷ luật): . . . . . . . . . . . . . . . . . . . . . . . . . . 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Nơi xin chuyển đến: . . . . . . . . . . . . . . . . . . . . . . . . . . . . . . . . . . . . . . . . . . . . . . . . . . 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Lý do thuyên chuyển   : . . . . . . . . . . . . . . . . . . . . . . . . . . . . . . . . . . . . . . . . . . . . . . . . </w:t>
      </w:r>
    </w:p>
    <w:p>
      <w:pPr>
        <w:pStyle w:val="Normal"/>
        <w:spacing w:lineRule="auto" w:line="288"/>
        <w:ind w:left="28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. . . . . . . . . . . . . . . . . . . . . . . . . . . . . . . . . . . . . . . . . . . . . . . . </w:t>
      </w:r>
    </w:p>
    <w:p>
      <w:pPr>
        <w:pStyle w:val="Normal"/>
        <w:spacing w:lineRule="auto" w:line="288"/>
        <w:ind w:left="28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. . . . . . . . . . . . . . . . . . . . . . . . . . . . . . . . . . . . . . . . . . . . . . . . </w:t>
      </w:r>
    </w:p>
    <w:p>
      <w:pPr>
        <w:pStyle w:val="Normal"/>
        <w:spacing w:lineRule="auto" w:line="288"/>
        <w:ind w:left="28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. . . . . . . . . . . . . . . . . . . . . . . . . . . . . . . . . . . . . . . . . . . . . . . . </w:t>
      </w:r>
    </w:p>
    <w:p>
      <w:pPr>
        <w:pStyle w:val="Normal"/>
        <w:spacing w:lineRule="auto" w:line="288"/>
        <w:ind w:left="28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. . . . . . . . . . . . . . . . . . . . . . . . . . . . . . . . . . . . . . . . . . . . . . . 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ab/>
        <w:t>Với những lý do trên, tôi xin các cấp lãnh đạo cho tôi được chuyển theo qui định./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Hồ sơ đính kèm:</w:t>
        <w:tab/>
        <w:tab/>
        <w:tab/>
        <w:t xml:space="preserve">    </w:t>
      </w:r>
      <w:r>
        <w:rPr>
          <w:rFonts w:cs="Times New Roman" w:ascii="Times New Roman" w:hAnsi="Times New Roman"/>
          <w:i/>
          <w:iCs/>
          <w:sz w:val="26"/>
          <w:szCs w:val="26"/>
        </w:rPr>
        <w:t>…………….., ngày …… tháng …… năm 20…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iCs/>
          <w:sz w:val="26"/>
          <w:szCs w:val="26"/>
        </w:rPr>
        <w:t>- Bảng tự đánh giá điểm.</w:t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Người viết đơn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Ý kiến của Hiệu trưởng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284" w:footer="0" w:bottom="28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04:00Z</dcterms:created>
  <dc:creator>Phong Giao duc - HTB</dc:creator>
  <dc:description/>
  <dc:language>en-US</dc:language>
  <cp:lastModifiedBy>WIN10</cp:lastModifiedBy>
  <cp:lastPrinted>2017-04-10T15:17:00Z</cp:lastPrinted>
  <dcterms:modified xsi:type="dcterms:W3CDTF">2018-04-18T04:04:00Z</dcterms:modified>
  <cp:revision>2</cp:revision>
  <dc:subject/>
  <dc:title>COÄNG HOØA XAÕ HOÄI CHUÛ NGHÓA VIEÄT NAM</dc:title>
</cp:coreProperties>
</file>